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附件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shd w:fill="FFFFFF" w:val="clear"/>
        </w:rPr>
        <w:t>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>晋城市公共就业服务中心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为切实维护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广大求职者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合法权益，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>提升服务质量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，现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就通过贵单位“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>晋城就业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>官方抖音号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发布招聘信息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的有关事项承诺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保证遵守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国家及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我省、我市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对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广大劳动者求职就业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方面的相关法律、法规和有关规定要求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保证向贵单位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提供的企业营业执照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等证件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的扫描件、复印件以及招聘宣传资料真实准确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保证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我单位新招用人员开展的业务符合法律法规规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>保证我单位劳动用工秩序符合法律法规规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承诺单位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单位代表签字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法人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身份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单位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代表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身份证号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年　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0:25:06Z</dcterms:created>
  <dc:creator>Lenovo</dc:creator>
  <dc:description/>
  <dc:language>en-US</dc:language>
  <cp:lastModifiedBy>1</cp:lastModifiedBy>
  <cp:lastPrinted>2025-01-24T06:04:00Z</cp:lastPrinted>
  <dcterms:modified xsi:type="dcterms:W3CDTF">2025-01-23T08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43C5F0B1E4CCDB54EA3E6504A22ED_12</vt:lpwstr>
  </property>
  <property fmtid="{D5CDD505-2E9C-101B-9397-08002B2CF9AE}" pid="3" name="KSOProductBuildVer">
    <vt:lpwstr>2052-11.1.0.10228</vt:lpwstr>
  </property>
  <property fmtid="{D5CDD505-2E9C-101B-9397-08002B2CF9AE}" pid="4" name="KSOTemplateDocerSaveRecord">
    <vt:lpwstr>eyJoZGlkIjoiNWM5OTk3ZDJmYWRmZTFmZjNiOTcyYWVjNzQ2OWZhYzYiLCJ1c2VySWQiOiI1ODE1MjgxMTAifQ==</vt:lpwstr>
  </property>
  <property fmtid="{D5CDD505-2E9C-101B-9397-08002B2CF9AE}" pid="5" name="commondata">
    <vt:lpwstr>commondata</vt:lpwstr>
  </property>
</Properties>
</file>